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NDINFO.TXT"  "VENDINFO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0FThe TestDrive  version of WinDisKlone, may be "shared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 for evaluation purposes only.~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Drive version (only) may distributed thru authorize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, CD-ROMs, etc. Call EZX regarding distribution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is available only from EZ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erms of Distribution for the TestDrive Version of EZX Product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and Computer Clubs who wish to distribute the shareware e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ZX Publishing &amp; Distributing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estDrive Editions of EZX products mus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*entirety*, without any modifications or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ZX TestDrive products may NOT be distributed by any "for-profit"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oes not disclose the following points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ee paid for the evaluation disk is a distribu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r the vendors distribution and marketing costs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itional payment to the Author is required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beyond the evaluation period giv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ZX products (TestDrive editions) are NOT to be packaged for sa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s, or other supporting documentation pre-pr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ZX's TestDrive releases may not be rented or leased.  They may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GIVEN away, as long as it is for evaluation purpo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presented as "free" or 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sKlone Plus    Utilities; Dis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1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isKlone v5.01a Win 3.1+ Single pass, multitask DiskDu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DESCRIPTION (FILE_ID.DIZ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isKlone v5.01a for Win 3.1+ Singl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copier w/cooperative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ue background operation.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izing"too! Puts PM's diskcopy &amp;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me. Compressed file images, comp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, fastformat, buttonba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, multi, &amp; network vers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59/user  Other Licn. Avail. for low $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 P&amp;D, Box 58177 Webster TX 77598-8177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280�9900/8180/8300/0099  Voc/BBS/FoD/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ort 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inDisKlone - A Windows 3.1+ version of the above. Features includ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tasking (background operation), so you can do other thing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ing diskettes. (386 enhanced mode only). User-friendly, and "EZ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icator. All controls are available via logical button bar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 companion product to EZ-DisKlone Plus for DOS.) Copy, compare, 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s! Supports Compressed Diskette Image Files and Format Conve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59 +S&amp;I (single)      See below for multiple, LAN and site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ng 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isKlone v5.01a for Windows 3.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isKlone Powerful, user-friendly, and "EZ" disk duplicato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x from EZX Publishing. A companion product to EZ-DisKlone Plus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, compare, and format disket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s Compressed Diskette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floppy diskettes under Windows just became easy.  WinDisK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py and compare diskettes in a single pass using any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ystem (real or virtual).  WinDisKlone is a Windows base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or that features single pass operation, format con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operation, and much, much,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isKlone v5.01 for Windows provided the following over v4.x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DisKlone v5.01.00 adds a toolbar, status line, context sensitiv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ny other enhancement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raphic diskette icons in several list boxes making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drives.  Different icons are used for 3.5" and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drives to make the diskette drive selection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asier to use due to enhanced 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D look and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user feedback thru the use of 3D status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 of the Microsoft's common dialogs for diskette imag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aving.  Use of the common dialogs for file access hel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ize the look and feel of different Window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listbox to the main screen so all files in the r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rectory can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lus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DisKlone v5.01 requires Windows v3.1 or later.  Th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inDisKlone take advantage of some of the Windows v3.1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isKlone goes beyond any comparable diskette duplicator on the mark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ad any size diskette into memory in a single pass using an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mory in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mart loading speeds up operations significantly by allowing you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 diskette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nce a diskette has been loaded, you can make as many copies or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want without reloading the source diskette for each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mat diskettes using one of several options like quick format 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wit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rk with diskettes in the background allowing several thing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omatically convert diskettes from a lower capacity to a higher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opy and compare operations.  For example, load a 360K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py it to a 1.44M diskette.  Try that with D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kettes can be written to compressed diskette image files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 Descriptions may be added to the diskette image file allowing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ing. Reloading a diskette from file only takes a couple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ilt-in help makes even the most complex operation seem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gh performance much faster than the File Manager fo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ulti-tasks under Windows with full background operation to fre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nDisKlone is compatible with Windows (3.x) and DOS (3.0+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For a sophisticated, flexible, easy to use, total solution to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oduction needs, nothing surpasses WinDisKlone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machine WinDisKlone licens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59 +S&amp;I (single)     3xSRP (5 station/machine; 50%xSRP each additional user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xSRP (Server License/100 users; 10%SRP/user thereaf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25XSRP (Site License; Smaller of 1 company or locatio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0xSRP (Company Wide License for LAN and single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 is call EZ-DisKlone Plus is only $79 plus S&amp;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59 +S&amp;I (single)     3xSRP (5 station/machine; 50%xSRP each additional user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xSRP (Server License/100 users; 10%SRP/user thereaf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25XSRP (Site License; Smaller of 1 company or locatio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0xSRP (Company Wide License for LAN and single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order BOTH WinDisKlone &amp; EZ-DisKlone Plus for $129 plus S&amp;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99 +S&amp;I (single)     3xSRP (5 station/machine; 50%xSRP each additional user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xSRP (Server License/100 users; 10%SRP/user thereaf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25XSRP (Site License; Smaller of 1 company or locatio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0xSRP (Company Wide License for LAN and single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Due to operating system limitations, there is no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between DOS and Windows versions of "DisKl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EZ-DisKlone Plu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sKlone (tm) is produced and (c) 1994 Copyrigh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X Publishing &amp; Distributing        Also see EZXINFO.EX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58177- wdk501a                       &amp; SUPPORT.EXE t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ter, Texas 77598-817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call 1-713-280-9900.  FAX:1-713-280-0099  BBS:1-713-280-8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ou may order the full version of WinDisK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or only $59 you get WinDisKlone, printed manual,    ($59=SR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90 days of phone support.  Add $33.75 for one full year o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 5 machine licensed version is 3xSRP +s/h. 40%xSRP per user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AN Server License is 10xSRP for 100 concurrent users. 10%SRP/user ther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ee EZXINFO.EXE for other multi-user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all us for information on multi-machine and site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may call 1-800-800-2468 ext.WDK501a  ccFAX:1-713-280-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VISA, MASTERCARD, DISCOVER, 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nvenient orderform, at the DOS prompt,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INVOICE.EZX PRN &lt;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&amp;H (s&amp;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$7 for UPS ground shipping USA-48.         Pricing, ter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2 for UPS 2nd business day in USA-48        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2 for HI, PR, AK, VI, Canada                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24 International air mail, rural AK 2nd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icing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Station (multi-user/LAN) license is 3xSRP + 40%SRP for each additional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tation (multi-user/LAN) license is 4xSRP + 30%SRP for each additional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tation Regional license is 6xSRP plus 30%SRP for each additional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Server license is 10xSRP for up to 100 users. 10%SRP for each addi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site license is 25xSRP.        Corporate wide license is 100xS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isKlone &lt;tm&gt; is published and (C)opyright 1994 by EZX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are reserved.   Portions (C)opyright CJ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 Publishing &amp; Distributing         Also see EZXINFO.EX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58177  WDK501a                             SUPPO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ter, Texas 77598-817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may call 1-800-800-2468 ext. WDK501a  ccFAX:1-713-280-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VISA, MASTERCARD, DISCOVER, 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s, information and all other business,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1-713-280-9900   FAX:1-713-280-0099 (24hrs)  BBS:1-713-280-8180 (24h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ou may order the full version of WinDisKlone for Windows 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see EZXINFO.EXE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or only $59 (single machine) you get WinDisKlone, printed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90 days of phone support.  Add $33.75 for one full year o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 5 machine licensed version is 3xSRP +s/h. 40%xSRP per user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AN Server License is 10xSRP for 100 concurrent users. 10%SRP/user ther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all us for information on multi-machine and site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